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法人或其他组织授权委托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法人或其他组织授权委托书，是当事人依法委托他人作为诉讼代理人，向人民法院提交的写明委托事项和委托权限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授权委托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委托单位名称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住所地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法定代表人或负责人姓名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职务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受委托人姓名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 w:val="21"/>
          <w:szCs w:val="21"/>
        </w:rPr>
        <w:t>性别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年龄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工作单位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住址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</w:rPr>
        <w:t>电话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现委托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在我单位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 w:val="21"/>
          <w:szCs w:val="21"/>
        </w:rPr>
        <w:t>一案中，作为我方参加诉讼的委托代理人。委托权限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委托单位：（公章）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受委托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委托权限的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授予的实体权利作列举性的明确规定，否则视为一般委托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授权委托书须由委托单位、受委托人双方签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1:00Z</dcterms:created>
  <dc:creator>韩秋</dc:creator>
  <dc:description/>
  <cp:keywords/>
  <dc:language>en-US</dc:language>
  <cp:lastModifiedBy>韩秋</cp:lastModifiedBy>
  <dcterms:modified xsi:type="dcterms:W3CDTF">2011-11-03T02:47:00Z</dcterms:modified>
  <cp:revision>2</cp:revision>
  <dc:subject/>
  <dc:title>法人或其他组织授权委托书</dc:title>
</cp:coreProperties>
</file>