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证据保全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证据保全申请书，是当事人向人民法院申请证据保全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证据保全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，已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向你院提起诉讼。现因该院证据即将灭失（或者以后难以取得），为此，申请给予保全证据。现将案件事实、理由和具体请求目的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事实和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说明案件已受理在案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请求事项。即申请人要求怎样保全，采取什么保全措施要求具体写明。可以请求采取拍照、录像、绘图、制作模型、记录证人的证言等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Times New Roman" w:hAnsi="Times New Roman" w:cs="宋体;SimSun"/>
          <w:color w:val="000000"/>
          <w:sz w:val="21"/>
          <w:szCs w:val="21"/>
        </w:rPr>
        <w:t>事实与理由。写明证据保全的目的，证据急需保全的原因，如某些证据可能损毁、变形或不复存在，或者证人年老、病重、将要死亡或出国留学、定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5:00Z</dcterms:created>
  <dc:creator>韩秋</dc:creator>
  <dc:description/>
  <cp:keywords/>
  <dc:language>en-US</dc:language>
  <cp:lastModifiedBy>韩秋</cp:lastModifiedBy>
  <dcterms:modified xsi:type="dcterms:W3CDTF">2011-11-03T02:45:00Z</dcterms:modified>
  <cp:revision>1</cp:revision>
  <dc:subject/>
  <dc:title>证据保全申请书</dc:title>
</cp:coreProperties>
</file>