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民事答辩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民事答辩状，是公民、法人或者其他组织作为民事诉讼中的被告（或被上诉人），收到原告（或上诉人）的起诉状（或上诉状）副本后，被法定期限内，针对原告（或上诉人）在诉讼中提出的事实、理由及诉讼请求，进行回答和辩驳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民事答辩状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一案，提出答辩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×××</w:t>
      </w:r>
      <w:r>
        <w:rPr>
          <w:rFonts w:ascii="Times New Roman" w:hAnsi="Times New Roman" w:cs="宋体;SimSun"/>
          <w:color w:val="000000"/>
          <w:sz w:val="21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附：本答辩状副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份。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答辩人：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填写说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Times New Roman" w:hAnsi="Times New Roman" w:cs="宋体;SimSun"/>
          <w:color w:val="000000"/>
          <w:sz w:val="21"/>
          <w:szCs w:val="21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Times New Roman" w:hAnsi="Times New Roman" w:cs="宋体;SimSun"/>
          <w:color w:val="000000"/>
          <w:sz w:val="21"/>
          <w:szCs w:val="21"/>
        </w:rPr>
        <w:t>提出答辩主张，即对原告起诉状或上诉人上诉状中的请求是完全不接受，还会部分不接受，对本案的处理依法提出自己的主张，请求法院裁判时予以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韩秋</dc:creator>
  <dc:description/>
  <cp:keywords/>
  <dc:language>en-US</dc:language>
  <cp:lastModifiedBy>韩秋</cp:lastModifiedBy>
  <dcterms:modified xsi:type="dcterms:W3CDTF">2011-11-03T02:39:00Z</dcterms:modified>
  <cp:revision>1</cp:revision>
  <dc:subject/>
  <dc:title>民事答辩状</dc:title>
</cp:coreProperties>
</file>